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8"/>
        <w:gridCol w:w="1655"/>
        <w:gridCol w:w="3342"/>
        <w:gridCol w:w="16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YS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DZIAŁA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zary Bodzianow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orman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um Lubl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ei Dure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c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ztor Powizytk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elewacja budynku od ul. Hemp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6.-13.07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urycy Gomulic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c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ront Zamku Lubels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 glify okien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6.-13.07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 Karczmarczy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az wideoart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e Mia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Grodzk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podwórko MOP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zyna Kozy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az wideoart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e Miasto, ul. Grodzk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podwórko MOP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cek Malinow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az wideoart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e Mia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Grodzk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podwórko MOP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liana Orb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tawa, pokaz film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lboardy w centrum mia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ul. Rynek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6.-15.07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exandre Perigo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c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eren przyszłego kompleksu Alche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ul. Świętoduska / Lubartowska / Bajkows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6.-30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erGrupa Azor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az wideoart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e Miasto, ul. Grodzk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podwórko MOP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rad Smoleń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ja miejs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um Lubl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6.-28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zabela Tarasewic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ek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wer przy kościele ewangelicko-augsburskim pw. Świętej Trój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6.-30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usz Tarkawi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r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Ewangelick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|| ściana szczytowa od ul. Jas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6.-30.09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ex Vill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ja miejska / pokaz dukumentac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um Lublina // Plac po Farz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6-22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lita Wójc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ja, instalac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c Litew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6.-30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in Z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kcj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łonia zamkow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6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zysztof Żwirbl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. Słowack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6.-24.0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ESTIWAL SZTUKI W PRZESTRZENI PUBLICZNEJ OPEN CITY / OTWARTE MIASTO</w:t>
      </w:r>
    </w:p>
    <w:p>
      <w:pPr>
        <w:pStyle w:val="Normal"/>
        <w:rPr>
          <w:b/>
          <w:b/>
        </w:rPr>
      </w:pPr>
      <w:r>
        <w:rPr>
          <w:b/>
        </w:rPr>
        <w:t>LUBLIN, 22-24 CZERWCA 2011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1:00Z</dcterms:created>
  <dc:creator>Barbara Wybacz</dc:creator>
  <dc:description/>
  <cp:keywords/>
  <dc:language>en-US</dc:language>
  <cp:lastModifiedBy>Barbara Wybacz</cp:lastModifiedBy>
  <cp:lastPrinted>2011-06-17T11:26:00Z</cp:lastPrinted>
  <dcterms:modified xsi:type="dcterms:W3CDTF">2011-06-19T11:43:00Z</dcterms:modified>
  <cp:revision>7</cp:revision>
  <dc:subject/>
  <dc:title/>
</cp:coreProperties>
</file>