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iwal Sztuki w Przestrzeni Publicznej Open City / Otwarte Miasto Lublin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o od Kurator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erwiec w Lublinie… perfekcyjny czas i miejsce na spotkanie i trzecie z kolei otwieranie miasta na sztukę, otwieranie się artystów na miasto, a wreszcie nasze prywatne, indywidualne otwieranie umysłów na idee zawarte w artystycznych projektach… a wszystko to w przeddzień rozstrzygnięcia konkursu na Europejską Stolicę Kultur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zy lata temu autor projektu „Open City”, Waldemar Tatarczuk, określił ramy festiwalu, wiążąc je z jednej strony ze strategią wojenną otwartego miasta, a z drugiej nawiązując do Formy Otwartej Oskara Hansena. Tegoroczny festiwal nie odbiega od tych założeń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asto to przede wszystkim architektura. Poświęcamy jej dużo uwagi, „budując” </w:t>
      </w:r>
      <w:r>
        <w:rPr>
          <w:rFonts w:cs="Arial" w:ascii="Arial" w:hAnsi="Arial"/>
          <w:i/>
          <w:sz w:val="24"/>
          <w:szCs w:val="24"/>
        </w:rPr>
        <w:t>Dom Elvisa</w:t>
      </w:r>
      <w:r>
        <w:rPr>
          <w:rFonts w:cs="Arial" w:ascii="Arial" w:hAnsi="Arial"/>
          <w:sz w:val="24"/>
          <w:szCs w:val="24"/>
        </w:rPr>
        <w:t xml:space="preserve"> czy </w:t>
      </w:r>
      <w:r>
        <w:rPr>
          <w:rFonts w:cs="Arial" w:ascii="Arial" w:hAnsi="Arial"/>
          <w:i/>
          <w:sz w:val="24"/>
          <w:szCs w:val="24"/>
        </w:rPr>
        <w:t>Miejsce</w:t>
      </w:r>
      <w:r>
        <w:rPr>
          <w:rFonts w:cs="Arial" w:ascii="Arial" w:hAnsi="Arial"/>
          <w:sz w:val="24"/>
          <w:szCs w:val="24"/>
        </w:rPr>
        <w:t xml:space="preserve">, ale też komentując istniejącą architekturę, wchodząc z nią w reakcje, uzupełniając, dekorując, interpretując czy wreszcie zdobywając ją w performatywnym geście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iasto to przede wszystkim ludzie, próbujemy więc stworzyć płaszczyznę dla spotkania z mieszkańcami Lublina. Miejsca, które ich zatrzymają, oderwą od codziennych czynności, zachęcą do wspólnej zabawy. Bo nie sposób nie dać się uwieść temu początkowi lata w pięknym mieście i nie oddać się przyjemnościom po prostu: przyjemności słuchania muzyki, wspólnego oglądania filmów w podwórzu starej kamiennicy, wspólnych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zabaw i gier, strzelaniu z procy i rzutów do ce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zasami te dwie proste przecinają się i wtedy słuchamy muzyki w </w:t>
      </w:r>
      <w:r>
        <w:rPr>
          <w:rFonts w:cs="Arial" w:ascii="Arial" w:hAnsi="Arial"/>
          <w:i/>
          <w:sz w:val="24"/>
          <w:szCs w:val="24"/>
        </w:rPr>
        <w:t>Domu Elvisa</w:t>
      </w:r>
      <w:r>
        <w:rPr>
          <w:rFonts w:cs="Arial" w:ascii="Arial" w:hAnsi="Arial"/>
          <w:sz w:val="24"/>
          <w:szCs w:val="24"/>
        </w:rPr>
        <w:t xml:space="preserve"> lub przeciskamy się przez architektoniczną formę </w:t>
      </w:r>
      <w:r>
        <w:rPr>
          <w:rFonts w:cs="Arial" w:ascii="Arial" w:hAnsi="Arial"/>
          <w:i/>
          <w:sz w:val="24"/>
          <w:szCs w:val="24"/>
        </w:rPr>
        <w:t>Miejs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sze poruszamy się na wspólnej płaszczyźnie, jaką jest sztuka.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nika Szewczyk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tor: Ośrodek Międzykulturowych Inicjatyw Twórczych „Rozdroża”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lin, Krakowskie Przedmieście 39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50:00Z</dcterms:created>
  <dc:creator>Monika</dc:creator>
  <dc:description/>
  <dc:language>en-US</dc:language>
  <cp:lastModifiedBy>Barbara Wybacz</cp:lastModifiedBy>
  <dcterms:modified xsi:type="dcterms:W3CDTF">2011-05-24T14:52:00Z</dcterms:modified>
  <cp:revision>3</cp:revision>
  <dc:subject/>
  <dc:title/>
</cp:coreProperties>
</file>